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09" w:bottom="765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542290</wp:posOffset>
            </wp:positionV>
            <wp:extent cx="7289800" cy="1043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Устав регулирует деятельность Муниципального бюджетного дошкольного образовательного учреждения Сокуровского детского сада «Ромашка» Лаишевского муниципального района Республики Татарстан, далее именуемое «Учреждение», в целях реализации прав граждан на общедоступное и бесплатное дошкольное образовани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фициальное наименование Учрежд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на русском языке: Муниципальное бюджетное дошкольное образовательное учреждение Сокуровский детский сад «Ромашка» Лаишевского муниципального района Республики Татарстан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на русском языке: МБДОУ Сокуровский детский сад «Ромашка»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на татарском языке: Татарстан Республикасы Лаеш муниципал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йоны </w:t>
      </w:r>
      <w:r>
        <w:rPr>
          <w:rFonts w:cs="Times New Roman" w:ascii="Times New Roman" w:hAnsi="Times New Roman"/>
          <w:sz w:val="24"/>
          <w:szCs w:val="24"/>
        </w:rPr>
        <w:t>«Ромашка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окуры балалар бакчасы муниципаль бюджет мәктәпкәчә белем бирү учреждениесе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на татарском языке: МБМБ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машка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окуры балалар бакча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Место нахождения Учреждени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2622, Республика Татарстан, Лаишевский район, село Сокуры, улица Березовая, дом 4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следующему адресу: 422622, Республика Татарстан, Лаишевский район, село Сокуры, улица Березовая, дом 4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Тип образовательного Учреждения – дошкольная образовательная организац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рганизационно-правовая форма – бюджетное учрежде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филиалов и представительств не имеет. При создании филиалов и представительств Учреждение руководствуется законодательством Российской Федера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ждение финансируется за счет средств бюджета Республики Татарстан и бюджета Лаишевского муниципального района путем выделения субсидий на выполнение муниципального задания, а также иных источ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дителем Учреждения является муниципальное образование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ишевский муниципальный район Республики Татарстан» </w:t>
      </w:r>
      <w:r>
        <w:rPr>
          <w:rFonts w:cs="Times New Roman" w:ascii="Times New Roman" w:hAnsi="Times New Roman"/>
          <w:sz w:val="24"/>
          <w:szCs w:val="24"/>
        </w:rPr>
        <w:t>(далее именуемое – «Учредитель»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ункции и полномочия Учредителя Учреждения осуществляют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.1. Муниципальное учреждение «Исполнительный комит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ишевского муниципального района Республики Татарстан» </w:t>
      </w:r>
      <w:r>
        <w:rPr>
          <w:rFonts w:cs="Times New Roman" w:ascii="Times New Roman" w:hAnsi="Times New Roman"/>
          <w:sz w:val="24"/>
          <w:szCs w:val="24"/>
        </w:rPr>
        <w:t>в области принятия решений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Учреждению на праве оперативного управления имущества, находящегося в муниципальной собственности Лаишевского муниципального район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утверждении Устава Учреждения, внесении изменений и дополнений в него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реорганизации и ликвидации Учреждения, а также изменении его тип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смотрении и одобрении предложений руководителя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ередаточного акта или разделительного балан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ликвидационной комиссии и утверждении промежуточного ликвидационного и ликвидационного баланс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изъятии неиспользуем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уществлении иных функций и полномочий Учредителя, установленных в соответствии с Положением Муниципального учреждения «Исполнительный комитет Лаише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Муниципальное казенное учреждение «Управление образования Лаишевского муниципального района Республики Татарстан» в области принятия решен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целей, предмета и видов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видов и перечней особо ценного движим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авлении и утверждении планов и отчетов о финансово-хозяйствен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бухгалтерской отчет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существлении контроля </w:t>
      </w:r>
      <w:r>
        <w:rPr>
          <w:rFonts w:cs="Times New Roman" w:ascii="Times New Roman" w:hAnsi="Times New Roman"/>
          <w:sz w:val="24"/>
          <w:szCs w:val="24"/>
          <w:lang w:val="tt-RU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существлении иных функций и полномочий Учредителя, устан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казенном учреждении «Управление образования Лаише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3. Учрежд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формы, порядок и основания перевода, отчисления воспитанников, 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suppressAutoHyphens w:val="false"/>
        <w:spacing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новной целью и предметом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Режим работы Учреждения устанавливается исходя из потребностей семьи и возможностей финансирования Учреждения, и является следующи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идневная рабочая нед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пребывания детей в Учреждении – 10,5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график работы Учреждения: с 7.00 до 17.3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: суббота, воскресенье и праздничные д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разовательного процес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держание образования в Учреждении определяется реализуемыми образовательными программ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ятельность Учреждения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вправе реализовывать дополнительные общеразвивающие программы (в том числе на платной основе). Дополнительное образование направлено на формирование и развитие творческих способностей воспитанни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а также выявление и поддержку детей, проявивших выдающиеся способ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могут реализовываться дополнительные общеразвивающие программы следующих направленностей: физкультурно – спортивной, социально-психолого-педагогической, художественно – эстетической, технической, естественно - научной, туристко – краеведческой, коррекционной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вправе вести научную и творческую, консультационную, просветительскую деятельность, деятельность в сфере охраны здоровья граждан и иную, не противоречащую целям создания Учреждения деятельность, в том числе, осуществлять организацию отдыха и оздоровления воспитан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, для инвалидов —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детей с ограниченными возможностями здоровья в Учреждении может быть организовано в групповом помещении совместно с другими воспитанника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</w:rPr>
        <w:t>В Учреждении наряду с должностями педагогических работников, предусматриваются должности инженерно-технических, административно-хозяйственных, учебно-вспомогательных, медицинских и иных работников, осуществляющих вспомогательные функции. Право на занятие должностей, имеют лица, отвечающие квалификационным требованиям, указанным в квалификационных справочниках, и (или) профессиональным стандартам. Права и обязанности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инансово-хозяйственная деятельность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мущество Учреждения находится в муниципальной собственности Лаишевского муниципального района Республики Татарстан.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ава собственности, закрепленные Учредителем за Учреждением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тся в его оперативном управлении с момента передачи имуще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владеет, пользуется и распоряжа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особо ценного движимого имущества определяются Учредител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существлении оперативного управления имуществом Учреждение обязано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текущий ремонт закрепленного имущества на основании договора передачи имуще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инансовое обеспечение деятельности Учреждения осуществляется на основе нормативов, утверждаемых ежегодно соответствующими нормативно-правовыми актами Республики Татарстан и Лаише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реждение вправе сверх установленного муниципального задания, а также в случаях, определенных нормативно-правовыми актами, в пределах установленного муниципального задания выполнять работы, оказывать услуги, относящиеся к основным видам его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вести приносящую доход деятельность, предусмотренную его Уставом, постольку, поскольку это служит достижению уставных целей и соответствует указанным целям, и распоряжаться доходами от эт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допускается, если это не противоречит федеральным закона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за дополнительную оплату следующие виды деятельности: - организация образовательной деятельности сверх часов, предусмотренной программой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ужков, студий, секций (групп) различной направленности: реализация дополнительных общеразвивающих програм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: конференций, семинаров, конкурсов, празд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их, консультативных услуг, в т. ч. с привлечением специалистов на договорной основе: логопедов, дефектологов, педагогов-психолог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енингов по коррекции психосоматического здоровья и стрессоустойчивости детей, в т. ч. с привлечением специалистов на договорной осно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логопедической, психологической и дефектологической помощи детей, в т. ч. с привлечением специалистов на договорной осно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мотр за детьми в выходные и праздничные дни, а также в вечернее время после 17.30 ча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в аренду недвижимого имущества, закреплённого за Учреждением на праве оперативного управления с возмещением со стороны арендатора эксплуатационных рас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ррекции физического развития детей: массаж, ЛФК – лечебная физкультура, физиотерапия, диетокислородотерап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вправе для осуществления уставной деятельности 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одителей (законных представителей), предприятий, учреждений, организаций, полученные за предоставление воспитанникам дополнитель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 физических и юридических ли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взносы физических и юридических ли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, полученный от реализации услуг, а также от иной приносящей доходы разрешен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з други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инансовые средства используются Учреждением на нужды обеспечения, развития и совершенствования образовательного процесса. Привлечение Учреждением дополнительных средств не влечет за собой снижение нормативов и (или) абсолютных размеров финансового обеспечения деятельности Учреждения за счет средств бюдж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латных дополнительных образовательных и иных услуг, предоставляемых Учреждением, используется Учреждением в соответствии с законодательством Российской Федерации и уставными целя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приносящей доходы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правление Учреждением строится на основе сочетания принципов единоначалия и коллегиальност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Единоличным исполнительным органом Учреждения является заведующий, который осуществляет текущее руководство деятельностью Учреждения, назнач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гламентом назначения руководителей муниципальных предприятий и учреждений Муниципальное учреждение «</w:t>
      </w:r>
      <w:r>
        <w:rPr>
          <w:rFonts w:cs="Times New Roman" w:ascii="Times New Roman" w:hAnsi="Times New Roman"/>
          <w:sz w:val="24"/>
          <w:szCs w:val="24"/>
        </w:rPr>
        <w:t>Исполнительный комитет Лаишев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Управление образования Лаишевского муниципального района Республики Татарстан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гласованию с Учредителем,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трудового договора и прошедший соответствующую аттестацию. Заведующий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ем без доверенн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от имени Учреждения, представляет его интересы во всех отечественных и зарубежных организациях, государственных и муниципальных органах, суда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штатное расписание, графики работы, расписание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на работу работников, заключает с ними и расторгает трудовые договоры; распределяет должностные обязанности, создает условия и содействует повышению квалификации работни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учебную нагрузку педагогических работни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, обязательные для всех работников Учреждения и участников образовательного процес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локальные акты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гражданско-правовые договоры, выдает довер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воспитанников в Учрежд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воспитанни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ет за выполнение договора о закреплении за Учреждением имущества на праве оперативного управления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с руководителем Учреждения осуществляется в соответствии с законодательством Российской Федерации о труд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ллегиальными органами управления Учреждением являются: Общее собрание работников Учреждения, Педагогический совет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 Общее собрание работников Учреждения.</w:t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00120"/>
      <w:bookmarkStart w:id="1" w:name="100119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Учреждения создается на основании Устава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Учреждения.</w:t>
      </w:r>
      <w:bookmarkStart w:id="2" w:name="100122"/>
      <w:bookmarkStart w:id="3" w:name="100121"/>
      <w:bookmarkEnd w:id="2"/>
      <w:bookmarkEnd w:id="3"/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Учреждения руководствуется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, Конвенцией ООН о правах ребенка, Федера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N 273-ФЗ, региональным законодательством, актами органов местного самоуправления в сфере образования и социальной защиты, Уставом Учреждения и положением "Об Общем собрании работников Учреждения".</w:t>
      </w:r>
      <w:bookmarkStart w:id="4" w:name="100124"/>
      <w:bookmarkStart w:id="5" w:name="100123"/>
      <w:bookmarkEnd w:id="4"/>
      <w:bookmarkEnd w:id="5"/>
    </w:p>
    <w:p>
      <w:pPr>
        <w:pStyle w:val="Normal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Общего собрания работников Учреждения входят все работники образовательного Учреждения. На каждом заседании Общего собрания работников Учреждения избирается председатель и секретарь собрания для ведения протокола собрания.</w:t>
      </w:r>
      <w:bookmarkStart w:id="6" w:name="100125"/>
      <w:bookmarkEnd w:id="6"/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012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работников Учреждения собирается не реже двух раз в год. Общее собрание работников Учреждения считается собранным, если на его заседании присутствует 50% и более от числа работников Учреждения.</w:t>
      </w:r>
      <w:bookmarkStart w:id="8" w:name="100128"/>
      <w:bookmarkStart w:id="9" w:name="100127"/>
      <w:bookmarkEnd w:id="8"/>
      <w:bookmarkEnd w:id="9"/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Общего собрания работников Учреждения является коллегиальное решение важных вопросов жизнедеятельности коллектива работников Учреждения.</w:t>
      </w:r>
    </w:p>
    <w:p>
      <w:pPr>
        <w:pStyle w:val="Normal"/>
        <w:suppressAutoHyphens w:val="false"/>
        <w:spacing w:before="0" w:after="0"/>
        <w:jc w:val="both"/>
        <w:textAlignment w:val="baseline"/>
        <w:rPr/>
      </w:pPr>
      <w:bookmarkStart w:id="10" w:name="10012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мпетенции Общего собрания работников Учреждения относятся следующие вопросы:</w:t>
      </w:r>
    </w:p>
    <w:p>
      <w:pPr>
        <w:pStyle w:val="Normal"/>
        <w:suppressAutoHyphens w:val="false"/>
        <w:spacing w:before="0" w:after="0"/>
        <w:jc w:val="both"/>
        <w:textAlignment w:val="baseline"/>
        <w:rPr/>
      </w:pPr>
      <w:bookmarkStart w:id="11" w:name="10013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азработке и принятии Устава, Коллективного договора, Правил внутреннего трудового распорядка, изменений и дополнений к ним;</w:t>
      </w:r>
    </w:p>
    <w:p>
      <w:pPr>
        <w:pStyle w:val="Normal"/>
        <w:suppressAutoHyphens w:val="false"/>
        <w:spacing w:before="0" w:after="0"/>
        <w:jc w:val="both"/>
        <w:textAlignment w:val="baseline"/>
        <w:rPr/>
      </w:pPr>
      <w:bookmarkStart w:id="12" w:name="10013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иных локальных актов, регламентирующих деятельность Учреждения, предусмотренных Уставом Учреждения;</w:t>
      </w:r>
    </w:p>
    <w:p>
      <w:pPr>
        <w:pStyle w:val="Normal"/>
        <w:suppressAutoHyphens w:val="false"/>
        <w:spacing w:before="0" w:after="0"/>
        <w:jc w:val="both"/>
        <w:textAlignment w:val="baseline"/>
        <w:rPr/>
      </w:pPr>
      <w:bookmarkStart w:id="13" w:name="10013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е конфликтных ситуаций между работниками и администрацией Учреждения;</w:t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135"/>
      <w:bookmarkStart w:id="15" w:name="100134"/>
      <w:bookmarkStart w:id="16" w:name="100133"/>
      <w:bookmarkEnd w:id="14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выполнением Устава Учреждения, внесение предложений по устранению нарушений Устава.</w:t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10013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едагогический совет</w:t>
      </w:r>
      <w:bookmarkStart w:id="18" w:name="100138"/>
      <w:bookmarkStart w:id="19" w:name="100137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формируется из штатных педагогических работников Учреждения, для рассмотрения основных вопросов образовательной деятельности.</w:t>
      </w:r>
      <w:bookmarkStart w:id="20" w:name="100140"/>
      <w:bookmarkStart w:id="21" w:name="100139"/>
      <w:bookmarkEnd w:id="20"/>
      <w:bookmarkEnd w:id="21"/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руководствуется в своей деятельности федеральным законодательством и законодательством субъекта Российской Федерации, другими нормативными правовыми актами об образовании, Уставом Учреждения, Положением о Педагогическом совете.</w:t>
      </w:r>
      <w:bookmarkStart w:id="22" w:name="100144"/>
      <w:bookmarkStart w:id="23" w:name="100142"/>
      <w:bookmarkStart w:id="24" w:name="100141"/>
      <w:bookmarkEnd w:id="22"/>
      <w:bookmarkEnd w:id="23"/>
      <w:bookmarkEnd w:id="24"/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  <w:bookmarkStart w:id="25" w:name="100146"/>
      <w:bookmarkStart w:id="26" w:name="100145"/>
      <w:bookmarkEnd w:id="25"/>
      <w:bookmarkEnd w:id="26"/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осуществляет следующие функции:</w:t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100147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и утверждает (согласовывает) планы работы Учреждения;</w:t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100151"/>
      <w:bookmarkStart w:id="29" w:name="100150"/>
      <w:bookmarkStart w:id="30" w:name="100149"/>
      <w:bookmarkStart w:id="31" w:name="100148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е о распределении стимулирующей части фонда оплаты тру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образовательные программы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инимать решение об объявлении конкурса на замещение педагогических должностей и утверждать его услов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выбирает из своего состава председателя и секретаря. Протоколы Педагогических советов подписываются председателем и секретар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считается правомочным, если на его заседании присутствовало не менее двух третей его состава. Процедура голосования определяется Педагогическим советом Учреждения. Решения Педагогического совета реализуются приказами заведующего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совета регламентируется Положением о Педагогическом совете, которое не может противоречить законодательству и настоящему Устав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76"/>
        <w:ind w:left="0" w:right="0" w:hanging="0"/>
        <w:rPr>
          <w:b/>
          <w:b/>
          <w:u w:val="single"/>
        </w:rPr>
      </w:pPr>
      <w:r>
        <w:rPr>
          <w:b/>
        </w:rPr>
        <w:t>5. Предотвращение и урегулирование конфликта интересов</w:t>
      </w:r>
    </w:p>
    <w:p>
      <w:pPr>
        <w:pStyle w:val="Style22"/>
        <w:shd w:fill="FFFFFF" w:val="clear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го правами и законными интересам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чреждения, работником которой он является, способное привести к причинению вреда имуществу и (или) деловой репутац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я.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ководитель Учреждения обязан уведомлять работодателя (Учреди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21"/>
        <w:shd w:fill="auto" w:val="clear"/>
        <w:spacing w:lineRule="auto" w:line="276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Работник Учреждения обязан уведомлять руководителя </w:t>
      </w:r>
      <w:r>
        <w:rPr>
          <w:color w:val="000000"/>
          <w:sz w:val="24"/>
          <w:szCs w:val="24"/>
          <w:lang w:val="ru-RU" w:eastAsia="ru-RU" w:bidi="ru-RU"/>
        </w:rPr>
        <w:t>У</w:t>
      </w:r>
      <w:r>
        <w:rPr>
          <w:color w:val="000000"/>
          <w:sz w:val="24"/>
          <w:szCs w:val="24"/>
          <w:lang w:eastAsia="ru-RU" w:bidi="ru-RU"/>
        </w:rPr>
        <w:t xml:space="preserve">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 Порядок уведомления руководителя  Учреждения, перечень сведений, содержащихся в уведомлениях, организация проверки этих сведений и порядок регистрации уведомлений определяются руководителем  </w:t>
      </w:r>
      <w:r>
        <w:rPr>
          <w:color w:val="000000"/>
          <w:sz w:val="24"/>
          <w:szCs w:val="24"/>
          <w:lang w:val="ru-RU" w:eastAsia="ru-RU" w:bidi="ru-RU"/>
        </w:rPr>
        <w:t>У</w:t>
      </w:r>
      <w:r>
        <w:rPr>
          <w:color w:val="000000"/>
          <w:sz w:val="24"/>
          <w:szCs w:val="24"/>
          <w:lang w:eastAsia="ru-RU" w:bidi="ru-RU"/>
        </w:rPr>
        <w:t xml:space="preserve">чреждения. </w:t>
      </w:r>
      <w:bookmarkStart w:id="32" w:name="Par413"/>
      <w:bookmarkStart w:id="33" w:name="Par421"/>
      <w:bookmarkStart w:id="34" w:name="Par427"/>
      <w:bookmarkEnd w:id="32"/>
      <w:bookmarkEnd w:id="33"/>
      <w:bookmarkEnd w:id="34"/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 Учреждения в новой редакции, изменения и (или) дополнения в Устав Учреждения разрабатывается и принимается самим Учреждением и утверждается Учредител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ликвидации Учреждения требования кредиторов удовлетворяются за счет имущества Учреждения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Учреждения, передается ликвидационной комиссии Муниципального учреждения «Исполнительный комитет Лаишевского муниципального района Республики Татарстан» для направления на цели развития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реорганизации и ликвидации Учреждения все документы, в том числе управленческие, финансово-хозяйственные, по личному составу и другие, передаются в порядке, установленном действующим законодательством.</w:t>
      </w:r>
      <w:bookmarkStart w:id="35" w:name="_GoBack"/>
      <w:bookmarkEnd w:id="35"/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842135</wp:posOffset>
            </wp:positionV>
            <wp:extent cx="6114415" cy="747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1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4B65EEBF738B255241A783EEF46B582A9B90FA370FB1FC3FEA9EB8BD5E5683E24F4ECD58961C5E8A74BEA33H3L" TargetMode="External"/><Relationship Id="rId8" Type="http://schemas.openxmlformats.org/officeDocument/2006/relationships/hyperlink" Target="https://legalacts.ru/doc/Konstitucija-RF/" TargetMode="External"/><Relationship Id="rId9" Type="http://schemas.openxmlformats.org/officeDocument/2006/relationships/hyperlink" Target="https://legalacts.ru/doc/273_FZ-ob-obrazovanii/" TargetMode="Externa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3:00Z</dcterms:created>
  <dc:creator>TECH</dc:creator>
  <dc:description/>
  <dc:language>en-US</dc:language>
  <cp:lastModifiedBy>Наталья</cp:lastModifiedBy>
  <cp:lastPrinted>2020-02-21T08:45:00Z</cp:lastPrinted>
  <dcterms:modified xsi:type="dcterms:W3CDTF">2020-03-03T10:43:00Z</dcterms:modified>
  <cp:revision>2</cp:revision>
  <dc:subject/>
  <dc:title/>
</cp:coreProperties>
</file>